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едения судовой ро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Настоящие Правила ведения судовой роли (далее - Правила) разработаны </w:t>
      </w:r>
      <w:r>
        <w:rPr>
          <w:sz w:val="28"/>
        </w:rPr>
        <w:t xml:space="preserve">в соответствии с пунктом 1 статьи 32 </w:t>
      </w:r>
      <w:r>
        <w:rPr>
          <w:sz w:val="28"/>
          <w:szCs w:val="28"/>
        </w:rPr>
        <w:t>Федерального закона от 30 апреля 1999 г.            № 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>)</w:t>
      </w:r>
      <w:r>
        <w:rPr>
          <w:sz w:val="28"/>
        </w:rPr>
        <w:t xml:space="preserve"> и стандартом 2.6 Конвенции по облегчению международного морского судоходства 1965 год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  <w:szCs w:val="28"/>
          <w:vertAlign w:val="superscript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Судовая роль является основным судовым документом, содержащим сведения о количестве и составе экипажа при приходе судна в морской порт и отходе судна из морского пор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авила устанавливают единый порядок ведения судовой роли и являются обязательными для работников Федеральной службы по надзору в сфере транспорта, Федерального агентства морского и речного транспорта, Федерального агентства по рыболовству, администраций морских портов, государственных бассейновых управлений водных путей и судоходства, капитанов морских портов, российских судовладельцев, капитанов морских судов, судов рыбопромыслового флота и судов смешанного (река - море) плавания (далее - суда), плавающих под Государственным флаг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 Судовая роль представляется в форме 5 ФАЛ ИМО, предусмотренной в Дополнении 1 к </w:t>
      </w:r>
      <w:r>
        <w:rPr>
          <w:sz w:val="28"/>
        </w:rPr>
        <w:t>Конвенции по облегчению международного морского судоходства 1965 года,</w:t>
      </w:r>
      <w:r>
        <w:rPr>
          <w:sz w:val="28"/>
          <w:szCs w:val="28"/>
        </w:rPr>
        <w:t xml:space="preserve"> капитаном судна по прибытии судна в морской порт (далее - порт) или выходе судна из порта портовым властям, органам пограничного контроля, а также органам, осуществляющим контроль за входом (выходом) членов экипажей судов на территорию 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 выходе судна из порта допускается предъявление судовой роли, представленной по прибытии судна в порт, если не произведены изменения в составе экипажа суд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Судовая роль содержит следующие све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и номер судна, присвоенный Международной морской организацией (далее – ИМО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флага суд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ой сигна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й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 и дата прибы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порт  зах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или имена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и номер документа, удостоверяющего личност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В судовую роль вносятся сведения о лицах, входящих в состав экипажа судна, а такж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 учащихся учебных заведений, направленных на данное судно для прохождения плавательной практ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 работниках федеральных органов исполнительной власти и работниках организаций, находящихся в ведении этих органов, а также о представителях судовладельца, командируемых для работы на суд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 детях в возрасте 12 - 16 лет, выходящих в море на борту судна с членами экипажа судна, являющимися их законными представителями (родителями, усыновителями, опекунами или попечителями), внесенных в паспорта моряка данных лиц в соответствии с </w:t>
      </w:r>
      <w:hyperlink r:id="rId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ложения о паспорте моряк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ываемые в судовой роли должности на судне учащихся учебных заведений и лиц, командируемых на суда, определяются судовладельцем, имеющим право комплектовать экипаж суд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Судовая роль заполняется на суд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ибытии судна в российский порт или убытии судна из российского порта - на русском язы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ибытии судна в иностранный порт или убытии судна из иностранного порта - на английском язы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большой численности экипажа судна допускается заполнение судовой роли одновременно на русском и английском язык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Судовая роль заполняется с использованием машинописных средств или от руки разборчивым почерком чернилами черного ц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Графы судовой роли заполняю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фамилия, имя и отчество (или имена)» - в соответствии с записью в документе, удостоверяющем личность члена экипажа суд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должность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судах заграничного плавания - в соответствии с записью о служебном положении на судне в паспорте моряка, ином документе, выданном в соответствии с Конвенцией о национальных удостоверениях личности моряков (Конвенция                   № 108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или в мореходной книж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судах, не являющихся судами заграничного плавания, - в соответствии с приказом (распоряжением) судовладельца о назначении лица членом экипажа суд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гражданство», «дата и место рождения» - по данным, приведенным в паспорте моряка или ином документе, удостоверяющем личнос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ид и номер документа, удостоверяющего личность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не заграничного пла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ражданина Российской Федерации - серия и номер паспорта моряка или удостоверения личности моряка и паспорта, удостоверяющего личность гражданина Российской Федерации за пределами Российской Федера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странного гражданина или лица без гражданства - серия и номер удостоверения личности моряка или иного действительного документа, необходимого для выезда из Российской Федерации и въезда в Российскую Федерацию в соответствии со статьей 24 Федерального закона от 15 августа 1996 г. № 114-ФЗ «О порядке выезда из Российской Федерации и въезда в Российскую Федерацию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не, не являющемся судном заграничного пла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ина Российской Федерации - серия и номер удостоверения личности моряка или документа, удостоверяющего личность на территории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странного гражданина или лица без гражданства - серия и номер удостоверения личности моряка или иного действительного документа, удостоверяющего личность и признаваемого в Российской Федерации в этом качестве, если иное не предусмотрено международным договор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Судовая роль при прибытии судна в порт и при выходе судна из порта заверяется  капитаном судна и судовой печа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firstLine="53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1999, № 18, ст. 2207; 2001, № 22, ст. 2125; 2003,                № 27 (ч. 1), ст. 2700; 2004, № 15, ст. 1519; № 45, ст. 4377; 2005, № 52 (ч. 1), ст. 5581; 2006, № 50, ст. 5279; 2007, № 46, ст. 5557; № 50, ст. 6246; 2008, № 29 (ч. 1), ст. 3418; № 30 (ч. 2), ст. 3616; № 49, ст. 5748; 2009, № 1, ст. 30; № 29,          ст. 3625; 2010,  № 27, ст. 3425; № 48, ст. 6246; 2011, № 23, ст. 3253; № 25, ст. 3534; № 30 (ч. 1), ст. 4590; ст. 4596; № 45, ст. 6335; № 48, ст. 6728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Конвенция вступила в силу для  СССР 5 марта 1967 г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Утверждено Постановлением Правительства Российской Федерации от 1 декабря 1997 г. № 1508 (Собрание законодательства Российской Федерации, 1997, № 49, ст. 5598; 2002, № 28, ст. 2865; 2007, № 43, ст. 5212)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Ратифицирована Указом Президиума Верховного Совета СССР от 18 июня 1969 г. № 3962-VII (Ведомости Верховного Совета СССР, 1969, № 28, ст. 240)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обрание законодательства Российской Федерации, 1996, № 34, ст. 4029; 1998, № 4, ст. 531; № 30, ст. 3606; 1999, № 26, ст. 3175; 2003, № 2, ст. 159; № 27 (ч. 1), ст. 2700; 2004, № 27, ст. 2711; 2006, № 27, ст. 2877; № 31 (ч. 1),          ст. 3420; 2007, № 1 (ч. 1), ст. 29; № 3, ст. 410; № 49, ст. 6071; № 50, ст. 6240; 2008, № 19, ст. 2094; № 20, ст. 2250; № 30, (ч. 1), ст. 3583; № 30 (ч. 2), ст. 3616; № 49, ст. 5735, ст. 5748; 2009, № 1, ст. 30; № 7, ст. 772; № 26, ст. 3123; № 52 (ч. 1), ст. 6407, ст. 6413, ст. 6450; 2010, № 11, ст. 1173; № 15, ст. 1740, ст. 1756; № 21, ст. 2524; № 30, ст. 4011; 2010, № 31,    ст. 4196; № 52(ч. 1), ст. 7000; 2011, № 1, ст. 16; № 1, ст. 28; № 1, ст. 29; № 13, ст. 1689; № 15, ст. 2021; № 17, ст. 2321; № 30 (ч. 1), ст. 4578, ст. 4589; № 50, ст. 7339, ст.73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005;fld=134;dst=100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6:00Z</dcterms:created>
  <dc:creator>Коренной А. В.</dc:creator>
  <dc:description/>
  <cp:keywords/>
  <dc:language>en-US</dc:language>
  <cp:lastModifiedBy>SavelyevaLB</cp:lastModifiedBy>
  <cp:lastPrinted>2012-03-01T13:56:00Z</cp:lastPrinted>
  <dcterms:modified xsi:type="dcterms:W3CDTF">2012-03-22T07:46:00Z</dcterms:modified>
  <cp:revision>2</cp:revision>
  <dc:subject/>
  <dc:title>УТВЕРЖДЕНЫ</dc:title>
</cp:coreProperties>
</file>